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Perché tu, che sei uomo, ti fai Dio</w:t>
      </w:r>
    </w:p>
    <w:p>
      <w:pPr>
        <w:pStyle w:val="Normal"/>
        <w:spacing w:before="0" w:after="120"/>
        <w:jc w:val="both"/>
        <w:rPr/>
      </w:pPr>
      <w:r>
        <w:rPr>
          <w:rFonts w:cs="Arial" w:ascii="Arial" w:hAnsi="Arial"/>
        </w:rPr>
        <w:t xml:space="preserve">I Giudei accusano Gesù di bestemmia, perché Lui, che è uomo, si fa Dio. Proviamo a riflettere, ragionare, al fine di trarre ciò che nascosto e metterlo in piena luce. I Giudei sono proprio loro che si sono dichiarati Dio, Dio sopra il Dio di Abramo, il Dio di Isacco, il Dio di Giacobbe, Dio sopra ogni uomo. Dio anche sopra Gesù Signore. Con le loro parole attestano di essere al servizio del “Dio delle tenebre”, di colui che un tempo era la luce più splendente del paradiso. Poi lui volle farsi Dio e da luce si trasformò in tenebre. Avendo perso lui la luce, per invidia tentò altri Angeli e ne sedusse un terzo, trascinandoli nelle sue tenebre. Poi tentò l’uomo. Ma qui il danno fu ancora più grande. Condusse nelle tenebre e nella morte tutta l’umanità. Ecco come la Scrittura rivela questi due eventi: </w:t>
      </w:r>
      <w:r>
        <w:rPr>
          <w:rFonts w:cs="Arial" w:ascii="Arial" w:hAnsi="Arial"/>
          <w:i/>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p 12,1-9). 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w:t>
      </w:r>
      <w:r>
        <w:rPr>
          <w:rFonts w:cs="Arial" w:ascii="Arial" w:hAnsi="Arial"/>
        </w:rPr>
        <w:t xml:space="preserve"> Si fa Dio chi cade nella tentazione di Satana. Ora noi sappiamo che Gesù mai è caduto in una sua tentazione, neanche in una piccolissima trasgressione o in uno dei mini precetti della Legge. Questa la sua verità storica.</w:t>
      </w:r>
      <w:r>
        <w:rPr>
          <w:rFonts w:cs="Arial" w:ascii="Arial" w:hAnsi="Arial"/>
          <w:i/>
        </w:rPr>
        <w:t xml:space="preserve"> </w:t>
      </w:r>
    </w:p>
    <w:p>
      <w:pPr>
        <w:pStyle w:val="Normal"/>
        <w:spacing w:before="0" w:after="120"/>
        <w:jc w:val="both"/>
        <w:rPr/>
      </w:pPr>
      <w:r>
        <w:rPr>
          <w:rFonts w:cs="Arial" w:ascii="Arial" w:hAnsi="Arial"/>
          <w:i/>
        </w:rPr>
        <w:t xml:space="preserve">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 (Gv 10,31-42). </w:t>
      </w:r>
    </w:p>
    <w:p>
      <w:pPr>
        <w:pStyle w:val="Normal"/>
        <w:spacing w:before="0" w:after="120"/>
        <w:jc w:val="both"/>
        <w:rPr>
          <w:rFonts w:ascii="Arial" w:hAnsi="Arial" w:cs="Arial"/>
        </w:rPr>
      </w:pPr>
      <w:r>
        <w:rPr>
          <w:rFonts w:cs="Arial" w:ascii="Arial" w:hAnsi="Arial"/>
        </w:rPr>
        <w:t>Gesù non si fa Dio. Lui che è vero Dio da principio, eternamente Dio, eternamente Figlio Unigenito del Padre, si fa uomo. La tentazione per Lui non era quella di farsi Dio, ma quella di vivere da Dio prendendosi in mano la sua vita. Dio senza Dio. Dio senza il Padre e lo Spirito Santo. Gesù invece visse da vero Figlio del Padre vivendo da vero uomo sempre. Ecco come l’Apostolo Paolo rivela questa verità:</w:t>
      </w:r>
      <w:r>
        <w:rPr>
          <w:rFonts w:cs="Arial" w:ascii="Arial" w:hAnsi="Arial"/>
          <w:i/>
        </w:rPr>
        <w:t xml:space="preserve">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r>
        <w:rPr>
          <w:rFonts w:cs="Arial" w:ascii="Arial" w:hAnsi="Arial"/>
        </w:rPr>
        <w:t xml:space="preserve">I Giudei accusano Cristo Gesù di bestemmia perché non riescono a dominarlo, governarlo, sottometterlo alla loro “falsa divinità”. Gesù è “Dio” più forte di loro e loro non possono permettere che sopra di loro governi un qualche Dio. Come hanno eliminato il Dio di Abramo così sono pronti ad eliminare Lui, Gesù. </w:t>
      </w:r>
    </w:p>
    <w:p>
      <w:pPr>
        <w:pStyle w:val="Normal"/>
        <w:spacing w:before="0" w:after="120"/>
        <w:jc w:val="both"/>
        <w:rPr>
          <w:rFonts w:ascii="Arial" w:hAnsi="Arial" w:cs="Arial"/>
        </w:rPr>
      </w:pPr>
      <w:r>
        <w:rPr>
          <w:rFonts w:cs="Arial" w:ascii="Arial" w:hAnsi="Arial"/>
        </w:rPr>
        <w:t xml:space="preserve">Madre di Dio, non permette che cadiamo nella triste tentazione di volere essere Dio. </w:t>
      </w:r>
    </w:p>
    <w:p>
      <w:pPr>
        <w:pStyle w:val="Normal"/>
        <w:spacing w:before="0" w:after="120"/>
        <w:jc w:val="right"/>
        <w:rPr/>
      </w:pPr>
      <w:r>
        <w:rPr>
          <w:rFonts w:cs="Arial" w:ascii="Arial" w:hAnsi="Arial"/>
          <w:b/>
        </w:rPr>
        <w:t>31 Genn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4:47:00Z</dcterms:created>
  <dc:creator>pc</dc:creator>
  <dc:description/>
  <dc:language>en-US</dc:language>
  <cp:lastModifiedBy>ACER</cp:lastModifiedBy>
  <cp:lastPrinted>2010-11-10T18:24:00Z</cp:lastPrinted>
  <dcterms:modified xsi:type="dcterms:W3CDTF">2020-12-31T14:47:00Z</dcterms:modified>
  <cp:revision>2</cp:revision>
  <dc:subject/>
  <dc:title>055SABATO 30</dc:title>
</cp:coreProperties>
</file>